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enariusz zajęć z wykorzystaniem metody projek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lasy 4a, 5a i 5b, Publiczna Szkoła Podstawowa Nr 1 w Strzelcach Opolski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Temat: Strzelecka Jedynka w liczba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e dydaktyczne i wychowawcz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znawcze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rozbudzenie zainteresowania szkołą, jako zabytkiem architektury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obserwowanie różnic pomiędzy współczesną a zabytkową architekturą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nabycie umiejętności dokonywania wnikliwych obserwacji i dostrzegania różnic dotyczących budowy obiektów i form przestrzennych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skazanie przyczyn i skutków ingerowania człowieka w zagospodarowanie przestrzeni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nabycie umiejętności komunikowania się poprzez stosowanie rozmaitych form dialogu społeczneg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pracy w grupie,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kształcenie sposobów prezentowania wyników podjętych działań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nabycie umiejętności pozyskiwania informacji z różnych źródeł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kształtowanie estetycznych postaw w odniesieniu do otaczających elementów architektonicznych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rozwijanie pasji poznawczych, odnoszących się do interesujących miejsc w Strzelcach Opolskich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skonalenie praktycznych umiejętności obsługi komputera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- kształcenie </w:t>
      </w:r>
      <w:r>
        <w:rPr>
          <w:rFonts w:cs="Arial Narrow" w:ascii="Arial Narrow" w:hAnsi="Arial Narrow"/>
          <w:sz w:val="24"/>
          <w:szCs w:val="24"/>
        </w:rPr>
        <w:t>umiejętności wykorzystania aparatu cyfrowego, skanera, GPS, krótkofalówki, dalmierza, pamięci przenośnej, dyktafonu, rzutnika multimedialnego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kształcenie umiejętności ponadprzedmiot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Emocjonalno – motywacyjne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budzanie ciekawości poznawczej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spieranie w procesie samokształceni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obudzanie do działania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ształcenie postawy punktualności, odpowiedzialności, systematycznoś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ziałaniowe (Psychomotoryczne)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ształcenie umiejętności posługiwania się urządzeniami ICT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czenie posługiwania się technikami wizualizacji i prezentacj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iorcy projektu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rojekt skierowany jest do bezpośrednich realizatorów projektu Nowe Technologie na Usługach Edukacji – uczniów klasy 4a, 5a i 5b Publicznej Szkoły Podstawowej Nr 1 w Strzelcach Opolski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treści kształcenia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środowisko przekształcon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elementy środowisk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historia szkoły – jako budynku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tyle architektoniczn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le powierzchni figur płaskich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bjętość figur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zagospodarowanie przestrzenne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- zabytki i ich ochro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at i główne pojęcia mini – wykład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Temat: Metoda projektu zajęć edukacyjnych dotyczących szkoły jako obiektu architektoniczn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Główne pojęcia: projekt edukacyjny, narzędzia ICT, wizualizacja, prezentacja, obiekt architektoniczny, zabytek, ochrona zabytków, kontrak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Ćwiczenie 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: Metoda projekt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główny: Przygotowanie projektu. Zrozumienie roli i znaczenia pracy zespołowej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3*45 min. – ćwiczenie, 10 min. – omówien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e: Notatnik, długopis, szary papier, pisaki, dyktaf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 koordynuje działania uczniów w dobieraniu się w grupy, przedstawia główne zagadnienia – zadania projekt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storia szkoły jako obiektu architektonicz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ła w liczb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oddasze Strzeleckiej Jedyn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auczyciel proponuje spodziewane efekty oraz kryteria oceniania. Uczniowie, po zapoznaniu się z głównym celem projektu (poznanie historii szkoły jako obiektu architektonicznego, opracowanie sekwencji dokonywania pomiarów szkoły, opracowanie planu zagospodarowania poddasza Strzeleckiej Jedynki) i ze sposobem pracy metodą projektu, dokonują podziału na grupy projektowe, dokonują podziału zadań pomiędzy grupami i ustalają czas wykonania zadań projektu, przygotowują szczegółowy harmonogram pracy oraz wyznaczają osoby odpowiedzialne za poszczególne zadania w projekc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znanie sposobu pracy metodą projektu – ustalenie kontraktu. (1 godz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konanie przydziału zadań i wyznaczenie odpowiedzialnych. (1 godz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harmonogramu zadań do poszczególnych ćwiczeń. (1 godz.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Ćwiczenie 2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Tytuł: Projekt – Historia szkoły jako obiektu architekt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l główny: Zapoznanie się z historią szkoły jako obiektu architektonicznego. Wykonanie rysunków, szkiców, zdjęć budynku i planów poszczególnych kondygnacji. Zrozumienie roli i znaczenia pracy zespołowej. Uświadomienie uczniom potrzeb i możliwości własnych i kolegów (koleżanek). Zapoznanie uczniów z nowoczesnymi środkami i urządzeniami ICT wykorzystywanymi w edukacji. Umiejętne spędzanie czasu wolnego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5*45 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ytanie kluczowe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y zabytki muszą być stare?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omoce: szary papier, pisaki, farby, bloki, skaner, projektor multimedialny, aparat fotograficzny, mapy, literatura, plany obiektu, zestaw komputero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Uczniowie: wykonują swoje zadania (zgodnie z zapisami w kontrakcie) oraz systematycznie spotykają się, aby porozmawiać o pracy nad projektem, analizują materiały (stare fotografie szkoły, plany budynku), skanują swoje prace i obrabiają je w celu optymalizacji i umieszczenia na stronie projektu, przygotowują prezentację prac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 dokonuje systematycznej obserwacji i oceny postępowania uczniów w pracach nad projektem, zapewnia uczniom samodzielności w podejmowaniu działań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zajęciach uczniowie wypełniają ankietę o charakterze samooceny zaangażowania podczas zajęć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zę wstawić znak x w odpowiednie po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 Jesteś uczniem szkoły podstawowej                       gimnazj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. Warsztaty były dla mnie                                               łatwe                       w sam raz                   trudne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. Atmosfera na zajęciach była                                       bardzo dobra                        zadowalająca              zła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Czasu do dyspoz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czestnika było                                                      dużo                                            w sam raz                    mało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Sposób objaśnienia za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zez prowadzącego był                                             bardzo dobry                      w  sam raz                          zły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. Uczestniczysz w tego typu warsztatach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 raz                                                                                 pierwszy                                drugi                          trzeci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Czy poszerzyłeś swoją wiedz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temat historii szkoły poprz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ełnianie zadań warsztatowych                                              tak                         raczej tak                          nie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 Czy, dzięki warszta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otrafisz sprawniej posługiwać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ternetem                                                                                 tak                          raczej tak                          nie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 Czy potrafisz skopiowa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 wkleić pobrane zdjęcie lub ob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Internetu oraz skanować zdjęcia i rysunki                                tak                    raczej tak      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Czy potrafisz napisać samodziel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kst, wykorzystując pro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dytor tekstu                                                                              tak                         raczej tak                         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 Czy potrafisz samodziel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ć rysunek wykorzystują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dytor graficzny                                                                       tak                          raczej tak   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Opisz przebieg i sposób wykonania przez Ciebie zadań warsztatow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aliza materiałów – zdjęć, planów obiektu. (1 godz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ykonanie rysunków, szkiców, zdjęć i planów kondygnacji. (3 godz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kanowanie i obrabianie prac uczniowskich. (3 godz.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Ćwiczenie 3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Tytuł: Projekt – Szkoła w liczb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l główny: Dokonanie pomiarów długości, powierzchni i objętości elementów obiektu. Prezentacja i ocena koleżeńska wykonanych pomiarów. Zapoznanie uczniów z nowoczesnymi środkami i urządzeniami ICT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10*45 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e: Notatnik, długopis, szary papier, pisaki, projektor multimedialny, aparat cyfrowy, pracownia komputerowa, dalmierz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pod opieką nauczyciela dokonują rozmaitych pomiarów długości, powierzchni i objętości elementów budynku. Uczniowie pracują z wykorzystaniem dalmierza, opracowują plany mierzonych obiekt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: dokonuje oceny wytworu materialnego, analizuje popełnione błędy w celu projektowania zmian w wykonywaniu następnych projekt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czniowie dokonują w parach oceny koleżeńskiej, a następnie samooceny wykonanych tras oraz zaangażowania podczas zajęć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zniowie opisują swoją pracę w oparciu o schemat pyta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ego nowego nauczyłeś się podczas zajęć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a, z którym urządzeniem ICT podobała Ci się najbardziej. Odpowiedź uzasadni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 Ci sprawiło najwięcej trudności?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harmonogramu pomiarów. (1 godz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konanie pomiarów długości, powierzchni, objętości elementów obiektu. (4 godz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planów z uwzględnieniem dokonanych pomiarów. (4 godz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zentacja wykonanych planów. (1 godz.)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Ćwiczenie 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: Projekt – Poddasze Strzeleckiej Jedynki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Cel główny: Opracowanie planu zagospodarowania poddasza Strzeleckiej Jedynki. Prezentacja i ocena koleżeńska wykonanych prac – planów zagospodarowania poddasza Strzeleckiej Jedynki. Zapoznanie uczniów z nowoczesnymi środkami i urządzeniami ICT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zas trwania: 10*45 mi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Pomoce: Notatnik, długopis, szary papier, pisaki, dyktafon, skaner, projektor multimedialny, aparat cyfrowy, pracownia komputerow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ieg ćwicz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pod kontrolą nauczyciela przeprowadzają wywiady z przedstawicielami społeczności szkolnej w celu zebrania pomysłów na zagospodarowanie Poddasza Strzeleckiej jedynki – wykorzystują dyktafon. Nauczyciel zapoznaje uczniów ze sposobami obróbki plików dźwiękowych – prezentacja najciekawszych wywiadów. Uczniowie pod opieką nauczyciela zwiedzają poddasze, a następnie opracowują plany zagospodarowania – plany wykonują różnymi technikam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: dokonuje oceny wytworu materialnego (wywiadów, planów zagospodarowania), analizuje popełnione błędy w celu projektowania zmian w wykonywaniu następnych projekt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owie dokonują w parach oceny koleżeńskiej, a następnie samoocen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zniowie opisują swoją pracę w oparciu o schemat pyta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ego nowego nauczyłeś się podczas zajęć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a, z którym urządzeniem ICT podobała Ci się najbardziej. Odpowiedź uzasadni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 Ci sprawiło najwięcej trudności?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prowadzamy wywiady – poszukiwanie najlepszych pomysłów. (2 godz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czymy się obrabiać pliki dźwiękowe. (2 godz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pracowujemy plany zagospodarowania poddasza Strzeleckiej Jedynki (5 godz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ntujemy plany i najciekawsze wywiady. (1 godz.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realizacji całego projektu: pięć miesięcy (projekt odbywać się będzie w tygodniu, podczas zajęć jednogodzinnych oraz w postaci zajęć zblokowanych w soboty i ferie)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projektu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Grupa będzie oceniana za oryginalność pomysłów i zaangażowanie w pracę, planowani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przeprowadzenie wycieczek, pozyskiwanie materiałów, opracowanie pozyskanych materiałów z wykorzystaniem technologii ICT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NTRAKT NA WYKONANIE PROJEK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at projektu: Strzelecka Jedynka w liczba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prac projektowych: Badaniami będzie objęta grupa uczniów z klasy 4a, 5a, 5b, rodzice uczni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badań będzi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za poziomu wiedzy uczniów na temat: historii szkoły jako obiektu architektonicznego, wykonania pomiarów elementów budynku szkoły, sporządzenia planu zagospodarowania poddasza Strzeleckiej Jedynki, charakteru pracy metodą projektu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za wiedzy rodziców na temat samopoczucia i postawy dziecka podczas realizacji zadań projektu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zawarcia kontraktu: 17.11.2009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rakt zawarto pomiędzy nauczycielem i uczniam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enrykiem Mielcarzem a uczniami: 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mocy niniejszego kontrakt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Uczniowie przyjmują temat projektu do wykonania w formie: pracy indywidualnej, pracy w parach i pracy grup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Uczniowie zobowiązują się do przedstawienia raportu dotyczącego wykonania projektu w ter-minie – kwiecień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czniowie zobowiązują się do złożenia sprawozdania i zaprezentowania projektu w dniu 22.04.2010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Nauczyciel zobowiązuje się do opieki merytorycznej nad uczniami i ustala następujące terminy konsult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Konsultacja I – 17.12.2009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ultacja II – 22.01.2010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sultacja III – 19.03.2010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a za niedotrzymanie terminu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ń za niedotrzymanie terminu otrzymuje ocenę obniżoną o jeden stopień. Niewywiązanie się z zadań objętych projektem – uczeń otrzymuje ocenę niedostateczną zarówno z części etapowej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Wykonujący projekt: (czytelne podpis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owadzący projekt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ell MT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  <w:r>
      <w:rPr>
        <w:rFonts w:cs="Bell MT;Times" w:ascii="Bell MT;Times" w:hAnsi="Bell MT;Times"/>
        <w:b/>
        <w:sz w:val="16"/>
        <w:szCs w:val="16"/>
      </w:rPr>
      <w:t xml:space="preserve">Henryk Mielcarz 2009 – II </w:t>
    </w:r>
    <w:r>
      <w:rPr>
        <w:rFonts w:cs="Bell MT;Times" w:ascii="Bell MT;Times" w:hAnsi="Bell MT;Times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220345</wp:posOffset>
          </wp:positionV>
          <wp:extent cx="471170" cy="475615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 MT;Times" w:ascii="Bell MT;Times" w:hAnsi="Bell MT;Times"/>
        <w:b/>
        <w:sz w:val="16"/>
        <w:szCs w:val="16"/>
      </w:rPr>
      <w:t>Nowe Technologie na Us</w:t>
    </w:r>
    <w:r>
      <w:rPr>
        <w:b/>
        <w:sz w:val="16"/>
        <w:szCs w:val="16"/>
      </w:rPr>
      <w:t>ł</w:t>
    </w:r>
    <w:r>
      <w:rPr>
        <w:rFonts w:cs="Bell MT;Times" w:ascii="Bell MT;Times" w:hAnsi="Bell MT;Times"/>
        <w:b/>
        <w:sz w:val="16"/>
        <w:szCs w:val="16"/>
      </w:rPr>
      <w:t>ugach Edukacji</w:t>
    </w:r>
  </w:p>
  <w:p>
    <w:pPr>
      <w:pStyle w:val="Header"/>
      <w:spacing w:lineRule="auto" w:line="240" w:before="0" w:after="0"/>
      <w:jc w:val="right"/>
      <w:rPr>
        <w:rFonts w:ascii="Bell MT;Times" w:hAnsi="Bell MT;Times" w:cs="Bell MT;Times"/>
        <w:b/>
        <w:b/>
        <w:sz w:val="16"/>
        <w:szCs w:val="16"/>
      </w:rPr>
    </w:pPr>
    <w:r>
      <w:rPr>
        <w:rFonts w:cs="Bell MT;Times" w:ascii="Bell MT;Times" w:hAnsi="Bell MT;Times"/>
        <w:b/>
        <w:sz w:val="16"/>
        <w:szCs w:val="16"/>
      </w:rPr>
      <w:t xml:space="preserve">w Publicznej Szkole Podstawowej Nr 1 w Strzelcach Opolsk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2">
    <w:name w:val=" Znak2"/>
    <w:basedOn w:val="Domylnaczcionkaakapitu"/>
    <w:qFormat/>
    <w:rPr>
      <w:rFonts w:ascii="Calibri;Futura Bk" w:hAnsi="Calibri;Futura Bk" w:eastAsia="Calibri;Futura Bk" w:cs="Times New Roman"/>
    </w:rPr>
  </w:style>
  <w:style w:type="character" w:styleId="Znak1">
    <w:name w:val=" Znak1"/>
    <w:basedOn w:val="Domylnaczcionkaakapitu"/>
    <w:qFormat/>
    <w:rPr>
      <w:rFonts w:ascii="Calibri;Futura Bk" w:hAnsi="Calibri;Futura Bk" w:eastAsia="Calibri;Futura Bk" w:cs="Times New Roman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8:00Z</dcterms:created>
  <dc:creator>sabi</dc:creator>
  <dc:description/>
  <cp:keywords/>
  <dc:language>en-US</dc:language>
  <cp:lastModifiedBy>Dyrektor</cp:lastModifiedBy>
  <dcterms:modified xsi:type="dcterms:W3CDTF">2009-12-08T14:56:00Z</dcterms:modified>
  <cp:revision>23</cp:revision>
  <dc:subject/>
  <dc:title/>
</cp:coreProperties>
</file>